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德州天宇化学工业有限公司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危险废物污染环境防治信息公开表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54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）排污单位基本情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州天宇化学工业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统一信用代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371400743396835Q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城区天衢工业园恒东路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6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3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负责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尹世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534129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联系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宋华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641551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二）危险废物基本情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废种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危废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产生量（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转移量（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底库存量（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转移单位名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矿物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249-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德州绿泰环保科技有限公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精馏残渣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13-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.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9.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.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菏泽永舜环保科技有限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州鹏博环保科技有限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潍坊北控环境技术有限公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活性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39-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.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.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菏泽永舜环保科技有限公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鹏达生态科技股份有限公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-046-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催化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1-006-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1:06:41Z</dcterms:created>
  <dc:creator>Administrator</dc:creator>
  <dc:description/>
  <dc:language>en-US</dc:language>
  <cp:lastModifiedBy>Administrator</cp:lastModifiedBy>
  <dcterms:modified xsi:type="dcterms:W3CDTF">2024-09-26T09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AEC7495E94676B0C6F0A15132ED3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